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5. 5.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1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1 Mikroregionu Novoměstsko ze dne 25.4.2021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1-05-05T13:53:00Z</dcterms:modified>
  <cp:revision>20</cp:revision>
  <dc:subject/>
  <dc:title>MIKROREGION NOVOMĚSTSKO</dc:title>
</cp:coreProperties>
</file>